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PY OUT OF SCHOOL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PERSON POLI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operate a Key Person system as required for the Statutory Framework for the Early Years Foundation Stage for all children aged 5 and under, until the end of the academic year in which a child has their fifth birth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promote equality of opportunity and anti-discriminatory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operate a balance of adult led and freely chosen or child-initiated activities- inside and outside and conduct sensitive observational assessments in order to plan to meet the needs of the unique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plan and provide experiences appropriate to the stage of development of each individual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ildren learn to be independent from a base of loving and secure relationships with parents and/or a key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named member of staff is assigned to an individual child to support their development and act as the key point of contact with the Childs parents and the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ey person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 named member of staff who has more contact than others with the child.</w:t>
      </w:r>
    </w:p>
    <w:p>
      <w:pPr>
        <w:pStyle w:val="Normal"/>
        <w:rPr/>
      </w:pPr>
      <w:r>
        <w:rPr>
          <w:rFonts w:cs="Arial" w:ascii="Arial" w:hAnsi="Arial"/>
        </w:rPr>
        <w:t>* Someone who helps the child become familiar with the provision.</w:t>
      </w:r>
    </w:p>
    <w:p>
      <w:pPr>
        <w:pStyle w:val="Normal"/>
        <w:rPr/>
      </w:pPr>
      <w:r>
        <w:rPr>
          <w:rFonts w:cs="Arial" w:ascii="Arial" w:hAnsi="Arial"/>
        </w:rPr>
        <w:t>* Someone who builds a genuine bond with the child’s parents.</w:t>
      </w:r>
    </w:p>
    <w:p>
      <w:pPr>
        <w:pStyle w:val="Normal"/>
        <w:rPr/>
      </w:pPr>
      <w:r>
        <w:rPr>
          <w:rFonts w:cs="Arial" w:ascii="Arial" w:hAnsi="Arial"/>
        </w:rPr>
        <w:t>* Someone who meets the child’s individual needs and care needs (e.g., dressing, toileting etc).</w:t>
      </w:r>
    </w:p>
    <w:p>
      <w:pPr>
        <w:pStyle w:val="Normal"/>
        <w:rPr/>
      </w:pPr>
      <w:r>
        <w:rPr>
          <w:rFonts w:cs="Arial" w:ascii="Arial" w:hAnsi="Arial"/>
        </w:rPr>
        <w:t>* Someone who responds sensitively to the child’s feelings, ideas and behavi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omeone who helps to provide opportunities for children to develop and use home language and provide a ranger of meaningful contexts.</w:t>
      </w:r>
    </w:p>
    <w:p>
      <w:pPr>
        <w:pStyle w:val="Normal"/>
        <w:rPr/>
      </w:pPr>
      <w:r>
        <w:rPr>
          <w:rFonts w:cs="Arial" w:ascii="Arial" w:hAnsi="Arial"/>
        </w:rPr>
        <w:t>*The person who acts as a point of contact with the child’s pa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im to support this by following an effective settling-in system which gives parents, children and staff sufficient time to get to know each other well before children are separated from their parents in the following wa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ance planning of admiss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ildren are encouraged to attend our club with their parent/carer for initial visits before their start date to help them become familiar with their new surround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ing the children and parents at the point of parting and re-unit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uidance for parents on ways to help children at times of change and to keep the continuity within the club and home lif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 key person is not present on the day the child attends, we operate a ‘buddy’ system where the Supervisor or deputy will act on the key person’s behal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will also provide a ‘contact’ book in which the school, parents and ourselves can keep a record of any information we need to share about the individual child, (if there is any confidential information that needs to be shared this will be done in person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UR POLICIES &amp; PROCEDURES ARE REVIEWED ANNUALL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5:00Z</dcterms:created>
  <dc:creator>OSC</dc:creator>
  <dc:description/>
  <cp:keywords/>
  <dc:language>en-US</dc:language>
  <cp:lastModifiedBy>Ian Elphick</cp:lastModifiedBy>
  <cp:lastPrinted>2009-03-12T14:50:00Z</cp:lastPrinted>
  <dcterms:modified xsi:type="dcterms:W3CDTF">2020-04-23T10:04:00Z</dcterms:modified>
  <cp:revision>5</cp:revision>
  <dc:subject/>
  <dc:title>POPPY OUT OF SCHOOL CLUB</dc:title>
</cp:coreProperties>
</file>